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16-2019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智汇创服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云林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仕彦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1230131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1230131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羊坊店博望园裙房一层</w:t>
            </w:r>
            <w:r>
              <w:rPr/>
              <w:t>104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北京市朝阳区天阶大厦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szCs w:val="21"/>
              </w:rPr>
              <w:t>市场调查、企业管理咨询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现场人日"/>
            <w:bookmarkEnd w:id="16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35.04.02,35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7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7</w:t>
            </w:r>
            <w:bookmarkEnd w:id="17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 </cp:lastModifiedBy>
  <cp:lastPrinted>2018-05-30T17:03:00Z</cp:lastPrinted>
  <dcterms:modified xsi:type="dcterms:W3CDTF">2019-11-01T05:15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