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6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智汇创服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云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仕彦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1230131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1230131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羊坊店博望园裙房一层</w:t>
            </w:r>
            <w:r>
              <w:rPr/>
              <w:t>10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羊坊店博望园裙房一层</w:t>
            </w:r>
            <w:r>
              <w:rPr/>
              <w:t>104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市场调查、企业管理咨询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5.04.02;35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04.02,35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