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鄄城梦真科教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2430" cy="4104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410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3-28T18:03:00Z</cp:lastPrinted>
  <dcterms:modified xsi:type="dcterms:W3CDTF">2021-03-28T10:03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