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nMS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0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0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nMS: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宁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nMS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0552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0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04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