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艺盛 纺织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8839069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839069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谈雅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丽英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胚布、围巾、丝巾的设计、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胚布、围巾、丝巾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胚布、围巾、丝巾的设计、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围巾用面料的制造涉及相关能源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宁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05520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