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45-2021-QEO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华艺盛 纺织股份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8839069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883906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谈雅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胚布、围巾、丝巾的设计、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胚布、围巾、丝巾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胚布、围巾、丝巾的设计、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围巾用面料的制造涉及相关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