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5-2021-QEOEnMS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丽英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浙江华艺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纺织股份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唐建根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谈雅梅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088390691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08839069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湖州市南浔区石淙镇镇西工业区</w:t>
            </w:r>
            <w:r>
              <w:rPr/>
              <w:t>58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湖州市南浔区石淙镇镇西工业区</w:t>
            </w:r>
            <w:r>
              <w:rPr/>
              <w:t>58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En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50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nMS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胚布、围巾、丝巾的设计、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胚布、围巾、丝巾的设计、生产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胚布、围巾、丝巾的设计、生产所涉及场所的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nMS</w:t>
            </w:r>
            <w:r>
              <w:rPr>
                <w:rFonts w:ascii="宋体" w:hAnsi="宋体" w:cs="宋体"/>
                <w:szCs w:val="21"/>
              </w:rPr>
              <w:t>：围巾用面料的制造涉及相关能源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MS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.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,EnMS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英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MS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MS:2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21551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晋级见证</w:t>
            </w:r>
            <w:r>
              <w:rPr>
                <w:sz w:val="18"/>
                <w:szCs w:val="18"/>
                <w:lang w:val="en-US" w:eastAsia="zh-CN"/>
              </w:rPr>
              <w:t>Q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4.0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宁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MS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55202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149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石帆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被见证</w:t>
            </w:r>
            <w:r>
              <w:rPr>
                <w:sz w:val="18"/>
                <w:szCs w:val="18"/>
                <w:lang w:val="en-US" w:eastAsia="zh-CN"/>
              </w:rPr>
              <w:t>Q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73706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661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丽英</cp:lastModifiedBy>
  <cp:lastPrinted>2018-05-31T08:24:00Z</cp:lastPrinted>
  <dcterms:modified xsi:type="dcterms:W3CDTF">2021-03-20T04:22:2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