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智汇创服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30131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3013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仕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、企业管理咨询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4.02,35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