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无锡市宜净环保科技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1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2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-1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（一阶段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天）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.5</w:t>
            </w:r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2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健康安全管理体系：初次认证第（二）阶段</w:t>
            </w:r>
            <w:bookmarkEnd w:id="2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伍光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9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25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张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9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25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贰仟肆佰伍拾元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伍光华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伍光华</cp:lastModifiedBy>
  <cp:lastPrinted>2018-07-25T11:28:00Z</cp:lastPrinted>
  <dcterms:modified xsi:type="dcterms:W3CDTF">2021-03-21T03:04:04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