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28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ind w:firstLine="240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  <w:lang w:val="en-US" w:eastAsia="zh-CN"/>
              </w:rPr>
              <w:t>办公场所未放置灭火器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szCs w:val="24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46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4620"/>
              <w:jc w:val="both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03-21T03:00:2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