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70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无锡市宜净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99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76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无锡市宜净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3-19T02:22:2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