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宜净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2335336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2335336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玉云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环保设备的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21T02:07:38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