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无锡市宜净环保科技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00-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76275</wp:posOffset>
            </wp:positionH>
            <wp:positionV relativeFrom="paragraph">
              <wp:posOffset>4445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3-19T01:05:5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