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无锡市宜净环保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00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无锡市宜净环保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200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3-18T05:18:2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