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1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987"/>
        <w:gridCol w:w="213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无锡市宜净环保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寅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玉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2335336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233533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市新街街道百合场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新街街道百合场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9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保设备的组装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设备的组装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保设备的组装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18T05:15:2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