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苏一见达环保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仟捌佰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1-03-19T06:32:1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