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现场审核发现车间氧气瓶和乙烯瓶摆放安全距离不够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03-20T01:55:1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