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江苏一见达环保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37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5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江苏一见达环保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3-19T06:22:16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