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苏一见达环保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1653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8415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20955</wp:posOffset>
                  </wp:positionV>
                  <wp:extent cx="850265" cy="4089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7305</wp:posOffset>
                  </wp:positionV>
                  <wp:extent cx="850265" cy="4089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135255</wp:posOffset>
                  </wp:positionV>
                  <wp:extent cx="850265" cy="4089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3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一见达环保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22885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8100</wp:posOffset>
                  </wp:positionV>
                  <wp:extent cx="847090" cy="7137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21590</wp:posOffset>
                  </wp:positionV>
                  <wp:extent cx="850265" cy="4089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46990</wp:posOffset>
                  </wp:positionV>
                  <wp:extent cx="850265" cy="40894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5260</wp:posOffset>
                  </wp:positionH>
                  <wp:positionV relativeFrom="paragraph">
                    <wp:posOffset>58420</wp:posOffset>
                  </wp:positionV>
                  <wp:extent cx="850265" cy="40894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2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19T06:17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