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一见达环保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061515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61515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敏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制造、销售；环保设备、环保填料、净水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制造、销售；环保设备、环保填料、净水设备的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19T06:08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