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8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一见达环保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国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0615156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061515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高塍镇高遥村新裕泰华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高塍镇高遥村新裕泰华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污水处理设备制造、销售；环保设备、环保填料、净水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污水处理设备制造、销售；环保设备、环保填料、净水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