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苏一见达环保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98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235585</wp:posOffset>
                  </wp:positionV>
                  <wp:extent cx="847090" cy="7137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9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23950</wp:posOffset>
                  </wp:positionH>
                  <wp:positionV relativeFrom="paragraph">
                    <wp:posOffset>56515</wp:posOffset>
                  </wp:positionV>
                  <wp:extent cx="847090" cy="7137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40005</wp:posOffset>
                  </wp:positionV>
                  <wp:extent cx="763905" cy="36703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213360</wp:posOffset>
                  </wp:positionV>
                  <wp:extent cx="951230" cy="45720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33705</wp:posOffset>
                  </wp:positionH>
                  <wp:positionV relativeFrom="paragraph">
                    <wp:posOffset>65405</wp:posOffset>
                  </wp:positionV>
                  <wp:extent cx="763905" cy="36703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41775</wp:posOffset>
                  </wp:positionH>
                  <wp:positionV relativeFrom="paragraph">
                    <wp:posOffset>119380</wp:posOffset>
                  </wp:positionV>
                  <wp:extent cx="763905" cy="36703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7794" w:leader="none"/>
              </w:tabs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  <w:t>2021.3.1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江苏一见达环保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98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6535</wp:posOffset>
                  </wp:positionV>
                  <wp:extent cx="847090" cy="71374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89000</wp:posOffset>
                  </wp:positionH>
                  <wp:positionV relativeFrom="paragraph">
                    <wp:posOffset>85090</wp:posOffset>
                  </wp:positionV>
                  <wp:extent cx="763905" cy="36703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4925</wp:posOffset>
                  </wp:positionV>
                  <wp:extent cx="847090" cy="713740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97790</wp:posOffset>
                  </wp:positionV>
                  <wp:extent cx="763905" cy="367030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978910</wp:posOffset>
                  </wp:positionH>
                  <wp:positionV relativeFrom="paragraph">
                    <wp:posOffset>125095</wp:posOffset>
                  </wp:positionV>
                  <wp:extent cx="763905" cy="367030"/>
                  <wp:effectExtent l="0" t="0" r="0" b="0"/>
                  <wp:wrapNone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95" w:leader="none"/>
              </w:tabs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3.1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1-03-17T03:25:0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