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一见达环保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>YJD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>QM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  <w:t>2020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9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YJ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-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Q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-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1-03-17T03:06:2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