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9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一见达环保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061515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061515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设备制造、销售；环保设备、环保填料、净水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设备制造、销售；环保设备、环保填料、净水设备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17T02:40:1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