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3012"/>
        <w:jc w:val="both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  <w:r>
        <w:rPr>
          <w:rFonts w:ascii="宋体" w:hAnsi="宋体" w:cs="宋体"/>
          <w:b/>
          <w:sz w:val="30"/>
          <w:lang w:val="en-US" w:eastAsia="zh-CN"/>
        </w:rPr>
        <w:t xml:space="preserve">    </w:t>
      </w: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98-2021-EO</w:t>
      </w:r>
      <w:bookmarkEnd w:id="0"/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伍光华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047"/>
        <w:gridCol w:w="2073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江苏一见达环保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陈国忠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张敏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5006151568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00615156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宜兴市高塍镇高遥村新裕泰华路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宜兴市高塍镇高遥村新裕泰华路</w:t>
            </w:r>
            <w:bookmarkEnd w:id="11"/>
          </w:p>
        </w:tc>
      </w:tr>
      <w:tr>
        <w:trPr>
          <w:trHeight w:val="118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ascii="宋体" w:hAnsi="宋体" w:cs="宋体"/>
              </w:rPr>
              <w:t xml:space="preserve">适用的法律法规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污水处理设备制造、销售；环保设备、环保填料、净水设备的销售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污水处理设备制造、销售；环保设备、环保填料、净水设备的销售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5.07;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5.07;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0.5,O: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8.05.07,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8.05.07,29.12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8.05.07,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8.05.07,29.12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7572785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213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伍光华</cp:lastModifiedBy>
  <cp:lastPrinted>2018-05-31T08:24:00Z</cp:lastPrinted>
  <dcterms:modified xsi:type="dcterms:W3CDTF">2021-03-17T02:39:41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