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江苏一见达环保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 w:val="21"/>
          <w:szCs w:val="21"/>
          <w:u w:val="single"/>
        </w:rPr>
        <w:t>0198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35814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1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1-03-20T06:32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