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利都仪表测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295275</wp:posOffset>
            </wp:positionV>
            <wp:extent cx="995680" cy="47815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0" t="42349" r="73498" b="5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辛春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7091871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3-21T00:56:0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C85CF77FB46CBAA6690E7E7119691</vt:lpwstr>
  </property>
  <property fmtid="{D5CDD505-2E9C-101B-9397-08002B2CF9AE}" pid="3" name="KSOProductBuildVer">
    <vt:lpwstr>2052-11.1.0.10356</vt:lpwstr>
  </property>
</Properties>
</file>