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山东智慧树科教仪器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0</wp:posOffset>
                  </wp:positionV>
                  <wp:extent cx="814070" cy="490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3-21T09:41:00Z</dcterms:modified>
  <cp:revision>2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