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智慧树科教仪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智慧树科教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