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-591820</wp:posOffset>
            </wp:positionV>
            <wp:extent cx="7200265" cy="1011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8T20:54:00Z</cp:lastPrinted>
  <dcterms:modified xsi:type="dcterms:W3CDTF">2021-03-28T12:5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