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山东德业教学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298450</wp:posOffset>
                  </wp:positionV>
                  <wp:extent cx="3894455" cy="5192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4455" cy="519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3-27T18:54:00Z</cp:lastPrinted>
  <dcterms:modified xsi:type="dcterms:W3CDTF">2021-03-27T10:54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