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组织名称"/>
            <w:r>
              <w:rPr>
                <w:szCs w:val="21"/>
              </w:rPr>
              <w:t>山东德业教学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bookmarkEnd w:id="1"/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.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一阶段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一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一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一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桂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57150</wp:posOffset>
                  </wp:positionV>
                  <wp:extent cx="814070" cy="49022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姜海军</cp:lastModifiedBy>
  <cp:lastPrinted>2018-07-25T11:28:00Z</cp:lastPrinted>
  <dcterms:modified xsi:type="dcterms:W3CDTF">2021-03-20T13:54:00Z</dcterms:modified>
  <cp:revision>28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