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-83883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山东德业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21"/>
        </w:rPr>
        <w:t>0202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1165</wp:posOffset>
            </wp:positionH>
            <wp:positionV relativeFrom="paragraph">
              <wp:posOffset>-776605</wp:posOffset>
            </wp:positionV>
            <wp:extent cx="7200265" cy="972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山东德业教学设备有限公司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szCs w:val="21"/>
        </w:rPr>
        <w:t>0202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3-27T19:04:00Z</cp:lastPrinted>
  <dcterms:modified xsi:type="dcterms:W3CDTF">2021-03-27T11:04:00Z</dcterms:modified>
  <cp:revision>1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