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德电力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62837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62837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云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低压成套开关设备、电力器材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的销售所涉及场所的相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低压成套开关设备、电力器材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的的销售所涉及场所的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职业健康安全管理活动</w:t>
            </w:r>
            <w:bookmarkStart w:id="11" w:name="审核范围"/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22T07:11:00Z</cp:lastPrinted>
  <dcterms:modified xsi:type="dcterms:W3CDTF">2021-03-21T23:1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