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03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滨德电力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崔春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4" w:name="法人电话"/>
            <w:bookmarkEnd w:id="4"/>
            <w:r>
              <w:rPr/>
              <w:t>1333628378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崔云朋</w:t>
            </w:r>
            <w:bookmarkEnd w:id="5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>
                <w:szCs w:val="21"/>
              </w:rPr>
              <w:t>13589743698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33362837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无棣县万佳达电子大街金色湖畔</w:t>
            </w:r>
            <w:r>
              <w:rPr/>
              <w:t>11</w:t>
            </w:r>
            <w:r>
              <w:rPr/>
              <w:t>号楼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无棣县西城工业园内棣州五路东香榭里大街以</w:t>
            </w:r>
          </w:p>
          <w:p>
            <w:pPr>
              <w:pStyle w:val="Normal"/>
              <w:rPr/>
            </w:pPr>
            <w:bookmarkStart w:id="10" w:name="生产地址"/>
            <w:r>
              <w:rPr/>
              <w:t>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低压成套开关设备、电力器材、变压器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低压成套开关设备、电力器材、变压器的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18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3-22T07:10:00Z</cp:lastPrinted>
  <dcterms:modified xsi:type="dcterms:W3CDTF">2021-03-21T23:11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