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山东滨德电力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 w:val="20"/>
        </w:rPr>
        <w:t>0203-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 xml:space="preserve">EMS </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3-17T03:32: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