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3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德电力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62837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62837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云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低压成套开关设备、电力器材、变压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低压成套开关设备、电力器材、变压器的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2T07:07:00Z</cp:lastPrinted>
  <dcterms:modified xsi:type="dcterms:W3CDTF">2021-03-21T23:14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