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3-2021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59"/>
        <w:gridCol w:w="1561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滨德电力设备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崔春建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5" w:name="联系人手机"/>
            <w:bookmarkStart w:id="6" w:name="法人电话"/>
            <w:bookmarkEnd w:id="6"/>
            <w:r>
              <w:rPr/>
              <w:t>13336283788</w:t>
            </w:r>
            <w:bookmarkEnd w:id="5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云朋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135897436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6283788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无棣县万佳达电子大街金色湖畔</w:t>
            </w:r>
            <w:r>
              <w:rPr/>
              <w:t>11</w:t>
            </w:r>
            <w:r>
              <w:rPr/>
              <w:t>号楼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无棣县西城工业园内棣州五路东香榭里大街以北</w:t>
            </w:r>
            <w:bookmarkEnd w:id="10"/>
          </w:p>
        </w:tc>
      </w:tr>
      <w:tr>
        <w:trPr>
          <w:trHeight w:val="11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2" w:name="E勾选"/>
            <w:bookmarkEnd w:id="11"/>
            <w:r>
              <w:rPr>
                <w:rFonts w:cs="宋体;SimSun" w:ascii="宋体;SimSun" w:hAnsi="宋体;SimSun"/>
                <w:sz w:val="20"/>
              </w:rPr>
              <w:t>■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 w:val="20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 w:val="20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低压成套开关设备、电力器材、变压器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低压成套开关设备、电力器材、变压器的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 xml:space="preserve">2021.3.15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3.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3-22T07:06:00Z</cp:lastPrinted>
  <dcterms:modified xsi:type="dcterms:W3CDTF">2021-03-21T23:29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