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四川明鑫电器电瓷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106680</wp:posOffset>
                  </wp:positionV>
                  <wp:extent cx="847090" cy="52768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8-07-25T11:28:00Z</cp:lastPrinted>
  <dcterms:modified xsi:type="dcterms:W3CDTF">2021-03-22T02:03:01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