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四川明鑫电器电瓷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务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color w:val="000000"/>
          <w:sz w:val="24"/>
          <w:szCs w:val="24"/>
        </w:rPr>
        <w:t>四川明鑫电器电瓷有限公司</w:t>
      </w:r>
      <w:bookmarkEnd w:id="1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技术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务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供销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E6.1.2 a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213995</wp:posOffset>
                  </wp:positionV>
                  <wp:extent cx="685165" cy="42926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3-22T03:01:4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