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明鑫电器电瓷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7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议时间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0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审核方出席人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: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286385</wp:posOffset>
                  </wp:positionV>
                  <wp:extent cx="805180" cy="5016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203200</wp:posOffset>
                  </wp:positionV>
                  <wp:extent cx="778510" cy="5632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194310</wp:posOffset>
                  </wp:positionV>
                  <wp:extent cx="705485" cy="50990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明鑫电器电瓷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37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0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审核方出席人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: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会议地点：  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34315</wp:posOffset>
                  </wp:positionV>
                  <wp:extent cx="808990" cy="58483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-6350</wp:posOffset>
                  </wp:positionV>
                  <wp:extent cx="883920" cy="55054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32835</wp:posOffset>
                  </wp:positionH>
                  <wp:positionV relativeFrom="paragraph">
                    <wp:posOffset>21590</wp:posOffset>
                  </wp:positionV>
                  <wp:extent cx="692785" cy="50101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群通表中题目"/>
    <w:basedOn w:val="Normal"/>
    <w:qFormat/>
    <w:pPr/>
    <w:rPr>
      <w:rFonts w:ascii="黑体" w:hAnsi="黑体"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22T01:57:1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