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37-2021-EO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明鑫电器电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18-69229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818-69229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思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绝缘子、电力金具铁附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低压绝缘子、电力金具铁附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2T01:51:4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