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37-2021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明鑫电器电瓷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谢欣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思恩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0818-692291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818-692291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大竹县东柳乡东柳村二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大竹县工业园区成功大道二段五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高低压绝缘子、电力金具铁附件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高低压绝缘子、电力金具铁附件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