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3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明鑫电器电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8-69229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18-69229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思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绝缘子、电力金具铁附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绝缘子、电力金具铁附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2T01:21:1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