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  <w:u w:val="single"/>
        </w:rPr>
        <w:t>四川明鑫电器电瓷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137-2021-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4855</wp:posOffset>
            </wp:positionH>
            <wp:positionV relativeFrom="paragraph">
              <wp:posOffset>124460</wp:posOffset>
            </wp:positionV>
            <wp:extent cx="830580" cy="517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3-22T01:20:2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