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得丰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9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17653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10668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19T05:56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