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71-2019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得丰电气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 xml:space="preserve">19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746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3-17T08:25:4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