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59"/>
        <w:gridCol w:w="19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得丰电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谢余粮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大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20822336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2082233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武胜县街子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武胜县街子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电力变压器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及以下电力变压器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、低压成套开关设备（资质范围内）、中置柜、环网柜、电缆分支箱、箱式变电站、智能化户外开闭所、全绝缘充气柜的设计生产；一体式交（直）流充电机的生产（需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所涉及的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19.09.01,19.09.0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19.09.01,1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17T02:49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