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071-2019-EO-2021</w:t>
      </w:r>
      <w:bookmarkEnd w:id="0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四川得丰电气有限公司</w:t>
            </w:r>
            <w:bookmarkEnd w:id="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3208223362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208223362</w:t>
            </w:r>
            <w:bookmarkEnd w:id="4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杨大万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6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7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bookmarkStart w:id="8" w:name="审核天数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9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杨珍全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10" w:name="审核范围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0KV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及以下电力变压器（需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3C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许可范围内除外）、低压成套开关设备（资质范围内）、中置柜、环网柜、电缆分支箱、箱式变电站、智能化户外开闭所、全绝缘充气柜的设计生产；一体式交（直）流充电机的生产（需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3C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许可范围内除外）所涉及的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0KV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及以下电力变压器（需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3C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许可范围内除外）、低压成套开关设备（资质范围内）、中置柜、环网柜、电缆分支箱、箱式变电站、智能化户外开闭所、全绝缘充气柜的设计生产；一体式交（直）流充电机的生产（需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3C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许可范围内除外）所涉及的职业健康安全管理活动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1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2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2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2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2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: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杨珍全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8384783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冉景洲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98300018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way一直都在</cp:lastModifiedBy>
  <cp:lastPrinted>2018-05-31T08:24:00Z</cp:lastPrinted>
  <dcterms:modified xsi:type="dcterms:W3CDTF">2021-03-17T02:48:39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