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得丰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1905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19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19T05:57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